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2015 - 20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MÔN: Ngữ văn 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kiểm tra: 16/12/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  <w:sz w:val="28"/>
          <w:szCs w:val="28"/>
        </w:rPr>
        <w:t>Câu 1: (3 điểm)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sz w:val="28"/>
          <w:szCs w:val="28"/>
        </w:rPr>
        <w:t xml:space="preserve">Cho câu thơ: </w:t>
      </w:r>
      <w:r>
        <w:rPr>
          <w:b/>
          <w:bCs/>
          <w:i/>
          <w:iCs/>
          <w:sz w:val="28"/>
          <w:szCs w:val="28"/>
        </w:rPr>
        <w:t>"Trên đường hành quân xa"</w:t>
      </w:r>
    </w:p>
    <w:p>
      <w:pPr>
        <w:pStyle w:val="Normal"/>
        <w:tabs>
          <w:tab w:val="clear" w:pos="720"/>
          <w:tab w:val="left" w:pos="1040" w:leader="none"/>
          <w:tab w:val="left" w:pos="1300" w:leader="none"/>
        </w:tabs>
        <w:spacing w:lineRule="auto" w:line="360"/>
        <w:ind w:right="-180" w:hanging="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de-DE"/>
        </w:rPr>
        <w:t xml:space="preserve">Chép chính xác 6 câu thơ tiếp theo để hoàn thành khổ thơ đầu trong bài thơ </w:t>
      </w:r>
      <w:r>
        <w:rPr>
          <w:b/>
          <w:bCs/>
          <w:i/>
          <w:iCs/>
          <w:sz w:val="28"/>
          <w:szCs w:val="28"/>
          <w:lang w:val="de-DE"/>
        </w:rPr>
        <w:t>"Tiếng gà trưa"</w:t>
      </w:r>
      <w:r>
        <w:rPr>
          <w:sz w:val="28"/>
          <w:szCs w:val="28"/>
          <w:lang w:val="de-DE"/>
        </w:rPr>
        <w:t xml:space="preserve"> của Xuân Quỳnh? Nêu hoàn cảnh ra đời của bài thơ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>b. Trong khổ thơ đó tác giả đó sử dụng biện pháp tu từ gì? Tác dụng của biện pháp tu từ đó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Câu 2</w:t>
      </w:r>
      <w:r>
        <w:rPr>
          <w:b/>
          <w:bCs/>
          <w:sz w:val="28"/>
          <w:szCs w:val="28"/>
          <w:lang w:val="it-IT"/>
        </w:rPr>
        <w:t>: (2 điểm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a. Bài thơ </w:t>
      </w:r>
      <w:r>
        <w:rPr>
          <w:b/>
          <w:bCs/>
          <w:sz w:val="28"/>
          <w:szCs w:val="28"/>
          <w:lang w:val="it-IT"/>
        </w:rPr>
        <w:t>“</w:t>
      </w:r>
      <w:r>
        <w:rPr>
          <w:b/>
          <w:bCs/>
          <w:i/>
          <w:iCs/>
          <w:sz w:val="28"/>
          <w:szCs w:val="28"/>
          <w:lang w:val="it-IT"/>
        </w:rPr>
        <w:t>Bạn đến chơi nhà</w:t>
      </w:r>
      <w:r>
        <w:rPr>
          <w:b/>
          <w:bCs/>
          <w:sz w:val="28"/>
          <w:szCs w:val="28"/>
          <w:lang w:val="it-IT"/>
        </w:rPr>
        <w:t>”</w:t>
      </w:r>
      <w:r>
        <w:rPr>
          <w:sz w:val="28"/>
          <w:szCs w:val="28"/>
          <w:lang w:val="it-IT"/>
        </w:rPr>
        <w:t xml:space="preserve"> là của ai? Bài thơ được viết theo thể thơ nà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b. Bài thơ </w:t>
      </w:r>
      <w:r>
        <w:rPr>
          <w:b/>
          <w:bCs/>
          <w:i/>
          <w:iCs/>
          <w:sz w:val="28"/>
          <w:szCs w:val="28"/>
          <w:lang w:val="it-IT"/>
        </w:rPr>
        <w:t>"Bạn đến chơi nhà"</w:t>
      </w:r>
      <w:r>
        <w:rPr>
          <w:sz w:val="28"/>
          <w:szCs w:val="28"/>
          <w:lang w:val="it-IT"/>
        </w:rPr>
        <w:t xml:space="preserve"> thể hiện tình bạn thắm thiết, đậm đà. Qua bài thơ, em có suy nghĩ gì về tình bạn của các bạn học sinh ngày nay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ind w:left="57" w:hanging="0"/>
        <w:rPr/>
      </w:pPr>
      <w:r>
        <w:rPr>
          <w:b/>
          <w:bCs/>
          <w:sz w:val="28"/>
          <w:szCs w:val="28"/>
          <w:lang w:val="it-IT"/>
        </w:rPr>
        <w:t>Câu 3: ( 5 điểm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Học sinh chọn một trong hai đề sa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Cảm nghĩ về bài thơ " </w:t>
      </w:r>
      <w:r>
        <w:rPr>
          <w:b/>
          <w:bCs/>
          <w:i/>
          <w:iCs/>
          <w:sz w:val="28"/>
          <w:szCs w:val="28"/>
          <w:lang w:val="de-DE"/>
        </w:rPr>
        <w:t>Cảnh khuya"</w:t>
      </w:r>
      <w:r>
        <w:rPr>
          <w:sz w:val="28"/>
          <w:szCs w:val="28"/>
          <w:lang w:val="de-DE"/>
        </w:rPr>
        <w:t xml:space="preserve"> của Hồ Chí Min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it-IT"/>
        </w:rPr>
        <w:t>Phát biểu cảm nghĩ của em về tình bà cháu trong bài thơ “</w:t>
      </w:r>
      <w:r>
        <w:rPr>
          <w:b/>
          <w:i/>
          <w:sz w:val="28"/>
          <w:szCs w:val="28"/>
          <w:lang w:val="it-IT"/>
        </w:rPr>
        <w:t>Tiếng gà trưa”</w:t>
      </w:r>
      <w:r>
        <w:rPr>
          <w:sz w:val="28"/>
          <w:szCs w:val="28"/>
          <w:lang w:val="it-IT"/>
        </w:rPr>
        <w:t xml:space="preserve"> của Xuân Quỳnh.</w:t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>Chúc các em làm bài tốt!</w:t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2015 - 20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ỤC TIÊU, MA TRẬN 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: Ngữ văn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: 90 phút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. MỤC T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iến thứ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lại những kiến thức cơ bản của học sinh về phần Văn, Tiếng việt và Tập làm văn từ tuần 1 đến tuần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ĩ năng:</w:t>
      </w:r>
    </w:p>
    <w:p>
      <w:pPr>
        <w:pStyle w:val="Normal"/>
        <w:jc w:val="both"/>
        <w:rPr/>
      </w:pPr>
      <w:r>
        <w:rPr>
          <w:sz w:val="28"/>
          <w:szCs w:val="28"/>
        </w:rPr>
        <w:t>- Kiểm tra khả năng vận dụng những kiến thức và kĩ năng đã học một cách tổng hợp, toàn diện theo nội dung cách thức kiểm tra đánh giá m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Thái đ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áo dục học sinh thái độ làm bài nghiêm t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I. MA TRẬN ĐỀ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368"/>
        <w:gridCol w:w="1368"/>
        <w:gridCol w:w="1368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714500" cy="6858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134.9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fr-FR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hận biế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Thông hiể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ận dụ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Vận dụng 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ổ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/>
              </w:rPr>
              <w:t>Phần văn: chép thơ, tác giả, hoàn cảnh sáng tác, thể th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2.5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2.5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Tiếng Việt: biện pháp tu từ và tác dụ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1.5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1.5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àm vă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1             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6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Tổng số câ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ổng số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ỉ l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>2.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0%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1.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ĐÔ THỊ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ăm học 2015 - 20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ƯỚNG DẪN CHẤM 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: Ngữ văn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: 90 phút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1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.Chép chính xác khổ thơ </w:t>
            </w:r>
            <w:r>
              <w:rPr>
                <w:sz w:val="28"/>
                <w:szCs w:val="28"/>
                <w:lang w:val="it-IT"/>
              </w:rPr>
              <w:t xml:space="preserve">(Nếu sai một lỗi trừ </w:t>
            </w: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0,25đ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oàn cảnh ra đời: 1965 khi cuộc kháng chiến chống Mỹ đang diễn ra ác liệ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. Biện pháp nghệ thuật được sử dụng trong khổ thơ cuối: điệp ngữ: “nghe”, ẩn dụ chuyển đổi cảm giá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Tác dụng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+ Diễn tả tinh tế diễn biến cảm xúc, niềm xúc động trào dâng trong tâm hồn người chiến sĩ khi nghe âm thanh tiếng gà trư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+ Từ đó bộc lộ tình cảm gia đình, quê hương, đất nướ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+</w:t>
            </w:r>
            <w:r>
              <w:rPr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Tạo sự hài hòa về nhịp điệu, khiến lời thơ ngân vang, dư âm đọng lại mãi trong lòng người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1 điểm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âu 2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it-IT"/>
              </w:rPr>
              <w:t>a. Tác giả: Nguyễn Khuyế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ài thơ được viết theo thể thơ: Thất ngôn bát cú Đường lu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b. Hs trình bày được suy nghĩ của mình về tình bạn trong học sinh ngày nay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ình bạn trong sáng, thắm thiết, đậm đà, chân thà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ình bạn giúp các em vượt qua khó khăn trong cuộc sống, sống vui hơn, sống tốt hơn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Liên hệ bản thân: xây dựng tình bạn tốt, đoàn kết giúp đỡ nhau trong mọi hoàn cả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it-IT"/>
              </w:rPr>
              <w:t>(HS có thể thể hiện những suy nghĩ, nhận xét của bản thân về tình bạn trong học sinh hiện nay đúng, theo hướng tích cự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* Yêu cầu về hình thứ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ết nêu cảm nghĩ về một vấn đề trong tác phẩm văn học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 xml:space="preserve">+ Bố cục rõ ràng, cảm xúc trong sáng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lời văn lưu loá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Yêu cầu về nội d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1. Mở bài</w:t>
            </w:r>
            <w:r>
              <w:rPr>
                <w:sz w:val="28"/>
                <w:szCs w:val="28"/>
                <w:lang w:val="pt-BR"/>
              </w:rPr>
              <w:t xml:space="preserve"> : Giới thiệu khái quát về bài thơ, tác giả, nêu cảm nghĩ chung của em về bài th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Thân bài:</w:t>
            </w:r>
            <w:r>
              <w:rPr>
                <w:sz w:val="28"/>
                <w:szCs w:val="28"/>
                <w:lang w:val="pt-BR"/>
              </w:rPr>
              <w:t xml:space="preserve"> - Ấn tượng đầu tiên khi đọc bài th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- Nêu cảm nghĩ của em về khung cảnh thiên nhiên và nhân vật trữ t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- Cảm nhận, đánh giá về những cho tiết mà em thấy thích nhấ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- Cảm nghĩ về tác giả của bài th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Kết bài</w:t>
            </w:r>
            <w:r>
              <w:rPr>
                <w:sz w:val="28"/>
                <w:szCs w:val="28"/>
                <w:lang w:val="pt-BR"/>
              </w:rPr>
              <w:t xml:space="preserve"> : Nhấn mạnh tình cảm của em với bài th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. HS trình bày cảm xúc theo cách riêng miễn sao hợp lí, làm rõ được: Âm thanh của tiếng gà trưa khơi dậy trong lòng người chiến sĩ ấy hình ảnh bà và tình bà cháu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Bà tần tảo chắt chiu trong cảnh nghèo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Bà dành trọn vẹn tình yêu thương, chăm lo cho cháu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Bà bảo ban nhắc nhở cháu, ngay cả khi trách mắng thì cũng vì tình yêu thương cháu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&gt;Những kỉ niệm về bà đã biểu hiện tình bà cháu thật sâu nặng, thắm thiết. Bà chắt chiu chăm lo cho cháu; Cháu yêu thương, kính trọng và biết ơn bà, chiến đấu bảo vệ Tổ quốc, quê hương cũng vì bà, vì “ổ trứng hồng tuổi thơ”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* Cho điể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fr-FR"/>
              </w:rPr>
              <w:t>Điểm 5:</w:t>
            </w:r>
            <w:r>
              <w:rPr>
                <w:sz w:val="28"/>
                <w:szCs w:val="28"/>
                <w:lang w:val="fr-FR"/>
              </w:rPr>
              <w:t xml:space="preserve"> Bố cục rõ ràng, cảm xúc chân thành, gây xúc động cho người đọc, vào bài tự nhiên, ngôn ngữ trong sáng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fr-FR"/>
              </w:rPr>
              <w:t>Điểm 4:</w:t>
            </w:r>
            <w:r>
              <w:rPr>
                <w:sz w:val="28"/>
                <w:szCs w:val="28"/>
                <w:lang w:val="fr-FR"/>
              </w:rPr>
              <w:t xml:space="preserve"> Có bố cục, cảm xúc. Tuy nhiên đôi chỗ cảm xúc gượng ép, thiếu tự nhiên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fr-FR"/>
              </w:rPr>
              <w:t>Điểm 3:</w:t>
            </w:r>
            <w:r>
              <w:rPr>
                <w:sz w:val="28"/>
                <w:szCs w:val="28"/>
                <w:lang w:val="fr-FR"/>
              </w:rPr>
              <w:t xml:space="preserve"> Có bố cục song trình bày cảm xúc lộn xộn, gượng ép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fr-FR"/>
              </w:rPr>
              <w:t>Điểm 2:</w:t>
            </w:r>
            <w:r>
              <w:rPr>
                <w:sz w:val="28"/>
                <w:szCs w:val="28"/>
                <w:lang w:val="fr-FR"/>
              </w:rPr>
              <w:t xml:space="preserve"> Bố cục chưa rõ, trình bày cảm xúc lộn xộn, hoặc chưa biết cách biểu cảm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Điểm 1:</w:t>
            </w:r>
            <w:r>
              <w:rPr>
                <w:sz w:val="28"/>
                <w:szCs w:val="28"/>
                <w:lang w:val="pt-BR"/>
              </w:rPr>
              <w:t xml:space="preserve"> Chưa biết cách trình bày một văn bản biểu cả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Điểm 0</w:t>
            </w:r>
            <w:r>
              <w:rPr>
                <w:sz w:val="28"/>
                <w:szCs w:val="28"/>
                <w:lang w:val="pt-BR"/>
              </w:rPr>
              <w:t xml:space="preserve"> : Không làm được gỡ hoặc lạc đề hoàn toà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( Tùy vào mức độ làm bài của HS, GV có thể cho các mức điểm còn lạ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Ổ TRƯỞNG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ƯỜI RA ĐỀ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uyễn Thị Thanh Thủy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uyễn T.Hương Tươ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ăm học 2015  - 20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MÔN: Ngữ văn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kiểm tra:16/12/20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Câu 1 (3 điểm):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sz w:val="28"/>
          <w:szCs w:val="28"/>
        </w:rPr>
        <w:t xml:space="preserve">Cho câu thơ: </w:t>
      </w:r>
      <w:r>
        <w:rPr>
          <w:b/>
          <w:bCs/>
          <w:i/>
          <w:iCs/>
          <w:sz w:val="28"/>
          <w:szCs w:val="28"/>
        </w:rPr>
        <w:t>"Cháu chiến đấu hôm nay"</w:t>
      </w:r>
    </w:p>
    <w:p>
      <w:pPr>
        <w:pStyle w:val="Normal"/>
        <w:tabs>
          <w:tab w:val="clear" w:pos="720"/>
          <w:tab w:val="left" w:pos="1040" w:leader="none"/>
          <w:tab w:val="left" w:pos="1300" w:leader="none"/>
        </w:tabs>
        <w:spacing w:lineRule="auto" w:line="360"/>
        <w:ind w:right="-180" w:hanging="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de-DE"/>
        </w:rPr>
        <w:t xml:space="preserve">Chép chính xác 5 câu thơ tiếp theo để hoàn thành khổ thơ cuối trong bài thơ </w:t>
      </w:r>
      <w:r>
        <w:rPr>
          <w:b/>
          <w:bCs/>
          <w:i/>
          <w:iCs/>
          <w:sz w:val="28"/>
          <w:szCs w:val="28"/>
          <w:lang w:val="de-DE"/>
        </w:rPr>
        <w:t>"Tiếng gà trưa"</w:t>
      </w:r>
      <w:r>
        <w:rPr>
          <w:sz w:val="28"/>
          <w:szCs w:val="28"/>
          <w:lang w:val="de-DE"/>
        </w:rPr>
        <w:t xml:space="preserve"> của Xuân Quỳnh? Nêu hoàn cảnh sáng tác của bài thơ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>b. Trong khổ thơ đó tác giả đó sử dụng biện pháp tu từ gì? Tác dụng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Câu 2</w:t>
      </w:r>
      <w:r>
        <w:rPr>
          <w:b/>
          <w:bCs/>
          <w:sz w:val="28"/>
          <w:szCs w:val="28"/>
          <w:lang w:val="it-IT"/>
        </w:rPr>
        <w:t>: (2 điểm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a. Bài thơ “ </w:t>
      </w:r>
      <w:r>
        <w:rPr>
          <w:b/>
          <w:bCs/>
          <w:i/>
          <w:iCs/>
          <w:sz w:val="28"/>
          <w:szCs w:val="28"/>
          <w:lang w:val="it-IT"/>
        </w:rPr>
        <w:t>Bạn đến chơi nhà”</w:t>
      </w:r>
      <w:r>
        <w:rPr>
          <w:sz w:val="28"/>
          <w:szCs w:val="28"/>
          <w:lang w:val="it-IT"/>
        </w:rPr>
        <w:t xml:space="preserve"> là của ai? Bài thơ được viết theo thể thơ nà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b. Bài thơ </w:t>
      </w:r>
      <w:r>
        <w:rPr>
          <w:b/>
          <w:bCs/>
          <w:i/>
          <w:iCs/>
          <w:sz w:val="28"/>
          <w:szCs w:val="28"/>
          <w:lang w:val="it-IT"/>
        </w:rPr>
        <w:t>"Bạn đến chơi nhà"</w:t>
      </w:r>
      <w:r>
        <w:rPr>
          <w:sz w:val="28"/>
          <w:szCs w:val="28"/>
          <w:lang w:val="it-IT"/>
        </w:rPr>
        <w:t xml:space="preserve"> thể hiện tình bạn thắm thiết, đậm đà. Qua bài thơ, em có suy nghĩ gì về tình bạn của các em học sinh ngày nay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de-DE"/>
        </w:rPr>
        <w:t>Câu 3: ( 5 điểm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Học sinh chọn một trong hai đề sa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ảm nghĩ về bài thơ " </w:t>
      </w:r>
      <w:r>
        <w:rPr>
          <w:b/>
          <w:bCs/>
          <w:i/>
          <w:iCs/>
          <w:sz w:val="28"/>
          <w:szCs w:val="28"/>
          <w:lang w:val="de-DE"/>
        </w:rPr>
        <w:t>Cảnh khuya"</w:t>
      </w:r>
      <w:r>
        <w:rPr>
          <w:sz w:val="28"/>
          <w:szCs w:val="28"/>
          <w:lang w:val="de-DE"/>
        </w:rPr>
        <w:t xml:space="preserve"> của Hồ Chí Min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ảm nghĩ về bài thơ </w:t>
      </w:r>
      <w:r>
        <w:rPr>
          <w:b/>
          <w:bCs/>
          <w:i/>
          <w:iCs/>
          <w:sz w:val="28"/>
          <w:szCs w:val="28"/>
          <w:lang w:val="de-DE"/>
        </w:rPr>
        <w:t>"Qua Đèo Ngang"</w:t>
      </w:r>
      <w:r>
        <w:rPr>
          <w:sz w:val="28"/>
          <w:szCs w:val="28"/>
          <w:lang w:val="de-DE"/>
        </w:rPr>
        <w:t xml:space="preserve"> của Bà Huyện Thanh Quan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>Chúc các em làm bài tốt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ăm học 2015 - 20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ỤC TIÊU, MA TRẬN 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: Ngữ văn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. MỤC T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iến thứ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lại những kiến thức cơ bản của học sinh về phần Văn, Tiếng việt và Tập làm văn từ tuần 1 đến tuần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ĩ năng:</w:t>
      </w:r>
    </w:p>
    <w:p>
      <w:pPr>
        <w:pStyle w:val="Normal"/>
        <w:jc w:val="both"/>
        <w:rPr/>
      </w:pPr>
      <w:r>
        <w:rPr>
          <w:sz w:val="28"/>
          <w:szCs w:val="28"/>
        </w:rPr>
        <w:t>- Kiểm tra khả năng vận dụng những kiến thức và kĩ năng đã học một cỏch tổng hợp, toàn diện theo nội dung cách thức kiểm tra đánh giá m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Thái đ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áo dục học sinh thái độ làm bài nghiêm t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MA TRẬN ĐỀ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368"/>
        <w:gridCol w:w="1368"/>
        <w:gridCol w:w="1368"/>
        <w:gridCol w:w="1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714500" cy="6858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134.9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fr-FR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hận biế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Thông hiể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ận dụ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ận dụng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ổ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/>
              </w:rPr>
              <w:t>Phần văn: chép thơ, tác giả, hoàn cảnh sáng tác, thể th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2.5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2.5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Tiếng Việt: biện pháp tu từ và tác dụ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1.5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1.5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àm vă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1             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5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6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Tổng số câ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ổng số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ỉ l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>2.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0%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1.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ăm học 2014 - 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ƯỚNG DẪN CHẤM 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: Ngữ văn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4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Chép chính xác khổ thơ (Nếu sai một lỗi trừ </w:t>
            </w:r>
            <w:r>
              <w:rPr>
                <w:b/>
                <w:bCs/>
                <w:i/>
                <w:iCs/>
                <w:sz w:val="28"/>
                <w:szCs w:val="28"/>
              </w:rPr>
              <w:t>0,25đ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oàn cảnh ra đời: 1965 khi cuộc kháng chiến chống Mỹ đang diễn ra ác liệ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. Biện pháp nghệ thuật được sử dụng trong khổ thơ cuối: điệp ngữ “vì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Tác dụng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+ Tạo sự hài hòa về nhịp điệu, khiến lời thơ ngân vang, dư âm đọng lại mãi trong lòng người đọ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+ Nhấn mạnh, khẳng định niềm tin chân thật và chắc chắn của  người chiến sĩ về mục đích chiến đấu hết sức cao cả nhưng cũng hết sứ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+ Từ đó bộc lộ tình cảm gia đình, quê hương, đất nướ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it-IT"/>
              </w:rPr>
              <w:t>a. Tác giả: Nguyễn Khuyế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ài thơ được viết theo thể thơ: Thất ngôn bát cú Đường lu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b. Hs trình bày được suy nghĩ của mình về tình bạn trong học sinh ngày nay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ình bạn trong sáng, thắm thiết, đậm đà, chân thà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ình bạn giúp các em vượt qua khó khăn trong cuộc sống, sống vui hơn, sống tốt hơn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Liên hệ bản thân: xây dựng tình bạn tốt, đoàn kết giúp đỡ nhau trong mọi hoàn cảnh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(HS có thể thể hiện những suy nghĩ, nhận xét của bản thân về tình bạn trong học sinh hiện nay đúng, theo hướng tích cực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0.5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1 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5 điểm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* Yêu cầu về hình thức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Biết nêu cảm nghĩ về một vấn đề trong tác phẩm văn học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 xml:space="preserve">+ Bố cục rõ ràng, cảm xúc trong sáng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lời văn lưu loá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Yêu cầu về nội d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1. Mở bài</w:t>
            </w:r>
            <w:r>
              <w:rPr>
                <w:sz w:val="28"/>
                <w:szCs w:val="28"/>
                <w:lang w:val="pt-BR"/>
              </w:rPr>
              <w:t xml:space="preserve"> : Giới thiệu khái quát về bài thơ, tác giả, nêu cảm nghĩ chung của em về bài th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Thân bài:</w:t>
            </w:r>
            <w:r>
              <w:rPr>
                <w:sz w:val="28"/>
                <w:szCs w:val="28"/>
                <w:lang w:val="pt-BR"/>
              </w:rPr>
              <w:t xml:space="preserve"> - Ấn tượng đầu tiên khi đọc bài th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- Nêu cảm nghĩ của em về khung cảnh thiên nhiên và nhân vật trữ t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- Cảm nhận, đánh giá về những cho tiết mà em thấy thích nhấ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- Cảm nghĩ về tác giả của bài th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Kết bài</w:t>
            </w:r>
            <w:r>
              <w:rPr>
                <w:sz w:val="28"/>
                <w:szCs w:val="28"/>
                <w:lang w:val="pt-BR"/>
              </w:rPr>
              <w:t xml:space="preserve"> : Nhấn mạnh tình cảm của em với bài th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- Cảm nghĩ về tác giả của bài thơ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Cho điể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pt-BR"/>
              </w:rPr>
              <w:t>Điểm 5:</w:t>
            </w:r>
            <w:r>
              <w:rPr>
                <w:sz w:val="28"/>
                <w:szCs w:val="28"/>
                <w:lang w:val="pt-BR"/>
              </w:rPr>
              <w:t xml:space="preserve"> Bố cục rõ ràng, cảm xúc chân thành, gây xúc động cho người đọc, vào bài tự nhiên, ngôn ngữ trong sáng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Điểm 4:</w:t>
            </w:r>
            <w:r>
              <w:rPr>
                <w:sz w:val="28"/>
                <w:szCs w:val="28"/>
              </w:rPr>
              <w:t xml:space="preserve"> Có bố cục, cảm xúc. Tuy nhiên đôi chỗ cảm xúc gượng ép, thiếu tự nhiên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Điểm 3:</w:t>
            </w:r>
            <w:r>
              <w:rPr>
                <w:sz w:val="28"/>
                <w:szCs w:val="28"/>
              </w:rPr>
              <w:t xml:space="preserve"> Có bố cục song trình bày cảm xúc lộn xộn, gượng ép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Điểm 2:</w:t>
            </w:r>
            <w:r>
              <w:rPr>
                <w:sz w:val="28"/>
                <w:szCs w:val="28"/>
              </w:rPr>
              <w:t xml:space="preserve"> Bố cục chưa rõ, trình bày cảm xúc lộn xộn, hoặc chưa biết cách biểu cảm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Điểm 1:</w:t>
            </w:r>
            <w:r>
              <w:rPr>
                <w:sz w:val="28"/>
                <w:szCs w:val="28"/>
                <w:lang w:val="pt-BR"/>
              </w:rPr>
              <w:t xml:space="preserve"> Chưa biết cách trình bày một văn bản biểu cả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Điểm 0</w:t>
            </w:r>
            <w:r>
              <w:rPr>
                <w:sz w:val="28"/>
                <w:szCs w:val="28"/>
                <w:lang w:val="pt-BR"/>
              </w:rPr>
              <w:t xml:space="preserve"> : Không làm được gì hoặc lạc đề hoàn toà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( Tùy vào mức độ làm bài của HS, GV có thể cho các mức điểm còn lại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điể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Ổ TRƯỞNG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ƯỜI RA ĐỀ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uyễn Thị Thanh Thủy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uyễn T. Hương Tươ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33:00Z</dcterms:created>
  <dc:creator>GhostViet.Com</dc:creator>
  <dc:description/>
  <cp:keywords/>
  <dc:language>en-US</dc:language>
  <cp:lastModifiedBy>TKC</cp:lastModifiedBy>
  <cp:lastPrinted>2015-12-10T01:57:00Z</cp:lastPrinted>
  <dcterms:modified xsi:type="dcterms:W3CDTF">2015-12-09T18:00:00Z</dcterms:modified>
  <cp:revision>30</cp:revision>
  <dc:subject/>
  <dc:title>PHÒNG GD &amp; ĐT QUẬN LONG BIÊN</dc:title>
</cp:coreProperties>
</file>